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Person Specification – Trainee Youth &amp; Community Work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bute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dentified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dentified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Experienc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attending, working or volunteering in a charity and/or community setting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/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grade 4 or above in English or equival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qualification in working with young people or adul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ing Lic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 and Abilitie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write competently and accurate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bility to communicate effectivel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a computer and softw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as part of a te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accept constructive criticism in order to improve prac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ganisational and time management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the importance of developing positive professional relationships with oth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/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/interview/ re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/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/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/re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/interview/ re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lication form/interview/ referenc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ve skills in arts, sports or other topics of intere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/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ie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le to represent the project in a professional w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bility to cover for sickness/absence/holiday across the proje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 understanding of the importance of adhering to an organisations policies and procedu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/reference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le to work some even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le to maintain a positive working attitu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work with conflicting dema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issues affecting people living in disadvantaged ar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/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5:00Z</dcterms:created>
  <dc:creator>Chelle</dc:creator>
  <dc:description/>
  <cp:keywords/>
  <dc:language>en-US</dc:language>
  <cp:lastModifiedBy>Tariq Ibrahim</cp:lastModifiedBy>
  <cp:lastPrinted>2015-01-08T13:52:00Z</cp:lastPrinted>
  <dcterms:modified xsi:type="dcterms:W3CDTF">2025-02-05T09:35:00Z</dcterms:modified>
  <cp:revision>2</cp:revision>
  <dc:subject/>
  <dc:title>Person Specification – Community Youth Worker</dc:title>
</cp:coreProperties>
</file>